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confessio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46 marzo 8, Como, "ad bancum Moronum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acomo "Maladobatus" di Vico del fu Giacomo dichiara di aver ricevuto da Romerio "de Porta" e Onrico Rusca monaci di S. Abbondio quattordici lire di denari nuovi, le quali sono parte delle venti lire che il monastero è condannato a versare a Giacomo a titolo di interesse, fino alla prossima festività di s. Pietro, di cento dieci lire che gli dovrà dare.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Religione, cart. 3464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La pergamena presenta un vistoso strappo nella parte inferiore destra, che però danneggia solo minimamente il testo; qualche macchia di umidità.  Foro di filza sopra la sottoscrizione del notaio Omode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Anno dominice incar(nacionis) milleximo ducenteximo quadrageximo sexto, die iovis octavo intrante marcio, indictione quarta.  Contentus | et confessus fuit omni occaxione et exceptione remota dominus Iacobus Maladobadus de Vico filius condam item Iacobi Maladobadi de | Vico recepisse et habuisse a dominis dono Romerio de Porta et do[n]o Onrico Rusca, monachis et confratribus monasterii Sancti Abundii | de Cum(is), solventibus nomine et ad partem ipsius monasterii et capituli, libras quatuordecim denariorum novorum ex illis libris viginti denariorum novorum de | quibus capitulum dicti monasterii est obligatum per conde(m)pnationem ipsi domino Iacobo occaxione guider(donis) illarum centum decem librarum denariorum novorum | quas dictum monasterium et capitulum dare debet et tenetur suprascripto domino Iacobo.  Que libre viginti suprascripte sunt pro guiderdono curso et cursuro | usque ad festum sancti Petri proxim(i) venientis suprascriptarum centum decem librarum.  In qua confessione et solutione dictus dominus Iacobus promisit et convenit o(mn)ia sua | bona pig(nori) oblig(ando) presencia et futura stare et permanere eiusdem dominis dono Romerio et dono Onrico ad partem ipsius monasterii et capituli | tacitum et contentum in hac confessione et solutione omni te(m)pore suo da(m)pno et dispendio, et sine da(m)pno et dispendio ipsius monasterii et capituli, | sub pena et obligo tocius da(m)pni et interesse et sub pena dupli, ren(u)nciando epistule divi Adriani et nove constit(utioni) et omni alteri iuri et aux(ilio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Quia sic inter eos conven(it).  Actum Cum(is), ad bancum Moronum.  Unde plures car(te) unius tenoris fieri sunt rogate ut supra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Interfuer(unt) ibi testes Allamannus filius domini Boni de Ripa de Bellaxio et Petrus Maçius filius condam Boni Maçii de Turno | et Guifredus filius condam Arnoldi qui dicebatur Rubeus de Trinate, et pro notaris Martinus filius condam domini Iordani de Porta [et]| Bonacius filius condam ser Filippi de Faedo, omnes de Cum(is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(SN)  Ego Bonacius de Faedo notarius suprascriptus interfui et subscripsi.   (SN)  Ego suprascriptus Mar(tinus) notarius de Porta de C(umis) s[ubscripsi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(SN)  Ego Homodeus notarius filius Anni de Lotar(io)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 xml:space="preserve"> (a)</w:t>
      </w:r>
      <w:r>
        <w:rPr>
          <w:rFonts w:cs="Verdana" w:ascii="Verdana" w:hAnsi="Verdana"/>
          <w:sz w:val="20"/>
          <w:szCs w:val="20"/>
          <w:lang w:val="en-GB"/>
        </w:rPr>
        <w:t xml:space="preserve"> de Cum(is) hanc car(tam) confessionis tradidi et scrips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Così, in luogo del consueto </w:t>
      </w:r>
      <w:r>
        <w:rPr>
          <w:rFonts w:cs="Verdana" w:ascii="Verdana" w:hAnsi="Verdana"/>
          <w:sz w:val="16"/>
          <w:szCs w:val="16"/>
        </w:rPr>
        <w:t>de Losono</w:t>
      </w:r>
      <w:r>
        <w:rPr>
          <w:rFonts w:cs="Verdana" w:ascii="Verdana" w:hAnsi="Verdana"/>
          <w:i/>
          <w:sz w:val="16"/>
          <w:szCs w:val="16"/>
        </w:rPr>
        <w:t xml:space="preserve">: che si tratti del medesimo notaio è dimostrato dalla scrittura e dal </w:t>
      </w:r>
      <w:r>
        <w:rPr>
          <w:rFonts w:cs="Verdana" w:ascii="Verdana" w:hAnsi="Verdana"/>
          <w:sz w:val="16"/>
          <w:szCs w:val="16"/>
        </w:rPr>
        <w:t>signum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(R.P.C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23:00Z</dcterms:created>
  <dc:creator>Gianpaolo</dc:creator>
  <dc:description/>
  <cp:keywords/>
  <dc:language>en-US</dc:language>
  <cp:lastModifiedBy>Elisabetta</cp:lastModifiedBy>
  <dcterms:modified xsi:type="dcterms:W3CDTF">2020-04-24T08:23:00Z</dcterms:modified>
  <cp:revision>2</cp:revision>
  <dc:subject/>
  <dc:title>ASMi, religione 3464, 1246 marzo 8</dc:title>
</cp:coreProperties>
</file>